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659"/>
        <w:gridCol w:w="2480"/>
      </w:tblGrid>
      <w:tr>
        <w:trPr/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ΑΥΓΟΥΣΤΟ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ΤΕΤΑΡΤ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πμ – 1.30μμ, 6μμ – 8.30μμ </w:t>
            </w:r>
            <w:r>
              <w:rPr>
                <w:rFonts w:cs="Arial" w:ascii="Arial" w:hAnsi="Arial"/>
                <w:sz w:val="24"/>
                <w:szCs w:val="24"/>
              </w:rPr>
              <w:t xml:space="preserve">:    Ατομική έκθεση Ντίνου Φούντη  με τη στήριξη του Συλλόγου Εν Ελλάδι Κασίω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διάρκεια έκθεσης 17-26/8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έντρο «Εν Πλω»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Μονόλογος «η γυναίκα της Σμύρνης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-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ΜΠΤΗ - ΚΥΡΙΑΚ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50505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50505"/>
                <w:sz w:val="24"/>
                <w:szCs w:val="24"/>
                <w:lang w:eastAsia="el-GR"/>
              </w:rPr>
              <w:t>6μμ – 8μμ:</w:t>
            </w:r>
            <w:r>
              <w:rPr>
                <w:rFonts w:eastAsia="Times New Roman" w:cs="Arial" w:ascii="Arial" w:hAnsi="Arial"/>
                <w:color w:val="050505"/>
                <w:sz w:val="24"/>
                <w:szCs w:val="24"/>
                <w:lang w:eastAsia="el-GR"/>
              </w:rPr>
              <w:t xml:space="preserve"> Σεμινάριο δημιουργικής γραφής από τον  συγγραφέα Γιάννη Καρκανέβατο. «Πως γράφεται ένα διήγημα ή ένα μυθιστόρημα» Πληροφορίες δηλώσεις τηλ. 69724781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</w:t>
            </w:r>
            <w:r>
              <w:rPr>
                <w:rFonts w:cs="Arial" w:ascii="Arial" w:hAnsi="Arial"/>
                <w:sz w:val="24"/>
                <w:szCs w:val="24"/>
              </w:rPr>
              <w:t>ΠΤ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Παρουσίαση βιβλίου                       «40 οργιές» Ηλία Μαλανδρ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ΠΑΡΑΣΚΕΥ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30πμ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>Αντάμωμα απανταχού Κασιωτών  (συνάντηση αλληλοενημέρωσης ΔΣ Κασιακών φορέων Αμερικής, Αθήνας, Ρόδου, Κάσο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ροαύλιος χώρος             ΙΝ Πέρα Παναγίας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Συναυλία Γιώργου Μαυρουδ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ρυ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ΣΑΒΒΑΤ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30μμ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Θεατρική Παράσταση:                     «Ο πατέρας μου  Αλέξανδρος», εκδήλωση αφιερωμένη στη μνήμη Αλέξανδρου Γεωργιάδη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γγραφέας: Μηνάς Βιντιάδης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κηνοθεσία : Μιχάλης Ζωγραφίδη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ΔΕΥΤΕΡΑ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Εγκαίνια έκθεσης Ντίνου Φούντη – Ενημέρωση για την ίδρυση εργαστηρίου συντήρησης εικόνων, έργων τέχνης, βοτσαλωτών, ψηφιδωτών και κηροπλαστική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έντρο «Εν Πλω»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</w:t>
            </w:r>
            <w:r>
              <w:rPr>
                <w:rFonts w:cs="Arial" w:ascii="Arial" w:hAnsi="Arial"/>
                <w:sz w:val="24"/>
                <w:szCs w:val="24"/>
              </w:rPr>
              <w:t>ΠΤ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Βράβευση Κασιωτών δημιουργών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έντρο «Εν Πλω»</w:t>
            </w:r>
          </w:p>
        </w:tc>
      </w:tr>
    </w:tbl>
    <w:p>
      <w:pPr>
        <w:pStyle w:val="Style15"/>
        <w:rPr>
          <w:rFonts w:ascii="Arial" w:hAnsi="Arial" w:cs="Arial"/>
          <w:sz w:val="32"/>
          <w:szCs w:val="32"/>
          <w:lang w:eastAsia="el-GR"/>
        </w:rPr>
      </w:pPr>
      <w:r>
        <w:rPr>
          <w:rFonts w:cs="Arial" w:ascii="Arial" w:hAnsi="Arial"/>
          <w:sz w:val="32"/>
          <w:szCs w:val="32"/>
          <w:lang w:eastAsia="el-GR"/>
        </w:rPr>
      </w:r>
    </w:p>
    <w:sectPr>
      <w:type w:val="nextPage"/>
      <w:pgSz w:w="11906" w:h="16838"/>
      <w:pgMar w:left="1276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17:00Z</dcterms:created>
  <dc:creator>Valued Acer Customer</dc:creator>
  <dc:description/>
  <cp:keywords/>
  <dc:language>en-US</dc:language>
  <cp:lastModifiedBy>yannis fragoulis</cp:lastModifiedBy>
  <cp:lastPrinted>2022-08-16T10:17:00Z</cp:lastPrinted>
  <dcterms:modified xsi:type="dcterms:W3CDTF">2022-08-16T19:18:00Z</dcterms:modified>
  <cp:revision>3</cp:revision>
  <dc:subject/>
  <dc:title/>
</cp:coreProperties>
</file>