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4247"/>
        <w:gridCol w:w="2606"/>
      </w:tblGrid>
      <w:tr>
        <w:trPr/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ΙΟΥΛΙΟ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ΕΟΡΤΟΛΟΓΙΟ  – ΕΚΔΗΛΩΣΗ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ΧΩΡΟΣ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ΣΑΒΒΑΤΟ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eastAsia="Times New Roman" w:cs="Arial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.30πμ:</w:t>
            </w:r>
            <w:r>
              <w:rPr>
                <w:rFonts w:cs="Arial" w:ascii="Arial" w:hAnsi="Arial"/>
                <w:sz w:val="24"/>
                <w:szCs w:val="24"/>
              </w:rPr>
              <w:t xml:space="preserve"> Ομιλία: «βοτσαλωτά δάπεδα της Δωδεκανήσου» από την κ.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Νεκταρία Δασακλή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Προϊσταμένη Τμήματος Συντήρησης Νεωτέρων Μνημείων και Έργων Τέχνης της ΥΜΝΤΕ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Αμφιθέατρο Γυμνασίου Κάσου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ΚΥΡΙΑΚΗ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ΑΥΓΟΥΣΤΟ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ΔΕΥΤΕΡΑ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9μμ:</w:t>
            </w:r>
            <w:r>
              <w:rPr>
                <w:rFonts w:cs="Arial" w:ascii="Arial" w:hAnsi="Arial"/>
                <w:sz w:val="24"/>
                <w:szCs w:val="24"/>
              </w:rPr>
              <w:t xml:space="preserve"> «Αγέλη προβάτων» </w:t>
            </w:r>
          </w:p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ινηματογραφική προβολή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ροαύλιο Δημοτικού Σχολείου Φρυ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ΤΡΙΤΗ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μμ:</w:t>
            </w:r>
            <w:r>
              <w:rPr>
                <w:rFonts w:cs="Arial" w:ascii="Arial" w:hAnsi="Arial"/>
                <w:sz w:val="24"/>
                <w:szCs w:val="24"/>
              </w:rPr>
              <w:t xml:space="preserve"> «Ίκαρος και Δαίδαλος» (παιδική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«Σώστε το δένδρο»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ινηματογραφικές  προβολέ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ροαύλιο Δημοτικού Σχολείου Φρυ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 ΤΕΤΑΡΤΗ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μμ:</w:t>
            </w:r>
            <w:r>
              <w:rPr>
                <w:rFonts w:cs="Arial" w:ascii="Arial" w:hAnsi="Arial"/>
                <w:sz w:val="24"/>
                <w:szCs w:val="24"/>
              </w:rPr>
              <w:t>Αφιέρωμα στον Βασίλη Χριστοφιλάκη και στην ταινία             «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Too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uch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nfo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louding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ver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y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head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ροαύλιο Δημοτικού Σχολείου Φρυ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ΠΕΜΠΤΗ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l-GR"/>
              </w:rPr>
              <w:t>9μμ:</w:t>
            </w:r>
            <w:r>
              <w:rPr>
                <w:rFonts w:cs="Arial" w:ascii="Arial" w:hAnsi="Arial"/>
                <w:sz w:val="24"/>
                <w:szCs w:val="24"/>
                <w:lang w:eastAsia="el-GR"/>
              </w:rPr>
              <w:t xml:space="preserve"> «Ένα κρασί για τον Γιώργο» Εκδήλωση μνήμης                         Εταιρείας Κασιακών Μελετών,         για τον αγαπημένο μας                     Γιώργο Μαστοράκο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Δημοτική Βιβλιοθήκη Ν.Γ. Μαυρή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ΣΑΒΒΑΤΟ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Του Χριστού (Σωτήρος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ΚΥΡΙΑΚΗ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μμ:</w:t>
            </w:r>
            <w:r>
              <w:rPr>
                <w:rFonts w:cs="Arial" w:ascii="Arial" w:hAnsi="Arial"/>
                <w:sz w:val="24"/>
                <w:szCs w:val="24"/>
              </w:rPr>
              <w:t xml:space="preserve"> «Το ρίφι» παρουσίαση μυθιστορήματος  Μηνά Βιντιάδη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ροαύλιο Δημοτικού Σχολείου Φρυ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9 ΤΡΙΤΗ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μμ:</w:t>
            </w:r>
            <w:r>
              <w:rPr>
                <w:rFonts w:cs="Arial" w:ascii="Arial" w:hAnsi="Arial"/>
                <w:sz w:val="24"/>
                <w:szCs w:val="24"/>
              </w:rPr>
              <w:t xml:space="preserve"> Συναυλία Στέλιου Διονυσίου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Μπούκα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 ΤΕΤΑΡΤΗ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μμ: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«Γράμμα από την Κάσο 1965» Βιβλιοπαρουσίαση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ροαύλιο Δημοτικού Σχολείου Φρυ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– 13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ΕΤΑΡΤΗ - ΣΑΒΒΑΤΟ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πμ – 3μμ</w:t>
            </w:r>
            <w:r>
              <w:rPr>
                <w:rFonts w:cs="Arial" w:ascii="Arial" w:hAnsi="Arial"/>
                <w:sz w:val="24"/>
                <w:szCs w:val="24"/>
              </w:rPr>
              <w:t>: Ατομική έκθεση Ντίνου Φούντη  με τη στήριξη του Συλλόγου Εν Ελλάδι Κασίων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έντρο «Εν Πλω»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 -13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ΕΜΠΤΗ - ΣΑΒΒΑΤΟ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9μμ: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 «Ο φίλος μου ο Λευτεράκης» Παράσταση Θεατρικού εργαστηρίου Κάσου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ροαύλιο Γυμνασίου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ΠΑΡΑΣΚΕΥΗ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12" w:hanging="0"/>
              <w:rPr>
                <w:rFonts w:ascii="Arial" w:hAnsi="Arial" w:cs="Arial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l-GR"/>
              </w:rPr>
              <w:t>9μμ:</w:t>
            </w:r>
            <w:r>
              <w:rPr>
                <w:rFonts w:cs="Arial" w:ascii="Arial" w:hAnsi="Arial"/>
                <w:sz w:val="24"/>
                <w:szCs w:val="24"/>
                <w:lang w:eastAsia="el-GR"/>
              </w:rPr>
              <w:t xml:space="preserve"> «Μ΄ αγαπάς; Θέλει σκέψη» </w:t>
            </w:r>
            <w:r>
              <w:rPr>
                <w:rFonts w:cs="Arial" w:ascii="Arial" w:hAnsi="Arial"/>
                <w:bCs/>
                <w:sz w:val="24"/>
                <w:szCs w:val="24"/>
              </w:rPr>
              <w:t>Βιβλιοπαρουσίαση</w:t>
            </w:r>
            <w:r>
              <w:rPr>
                <w:rFonts w:cs="Arial" w:ascii="Arial" w:hAnsi="Arial"/>
                <w:sz w:val="24"/>
                <w:szCs w:val="24"/>
                <w:lang w:eastAsia="el-GR"/>
              </w:rPr>
              <w:t xml:space="preserve"> </w:t>
            </w:r>
          </w:p>
          <w:p>
            <w:pPr>
              <w:pStyle w:val="Style15"/>
              <w:ind w:right="-112" w:hanging="0"/>
              <w:rPr>
                <w:rFonts w:ascii="Arial" w:hAnsi="Arial" w:cs="Arial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sz w:val="24"/>
                <w:szCs w:val="24"/>
                <w:lang w:eastAsia="el-GR"/>
              </w:rPr>
              <w:t xml:space="preserve">Διονυσίας Καραχάλιου. </w:t>
            </w:r>
          </w:p>
          <w:p>
            <w:pPr>
              <w:pStyle w:val="Style15"/>
              <w:ind w:right="-112" w:hanging="0"/>
              <w:rPr>
                <w:rFonts w:ascii="Arial" w:hAnsi="Arial" w:cs="Arial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sz w:val="24"/>
                <w:szCs w:val="24"/>
                <w:lang w:eastAsia="el-GR"/>
              </w:rPr>
              <w:t>Εκδήλωση ΚΑΣΙΟΣ ΚΟΙΝΣΕ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Δημοτική Βιβλιοθήκη Ν.Γ. Μαυρή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12" w:hanging="0"/>
              <w:rPr>
                <w:rFonts w:ascii="Arial" w:hAnsi="Arial" w:cs="Arial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sz w:val="24"/>
                <w:szCs w:val="24"/>
                <w:lang w:eastAsia="el-GR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 ΔΕΥΤΕΡΑ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ΤΗΣ ΠΑΝΑΓΙΑ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ΤΡΙΤΗ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9μμ: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  Παράσταση Θεατρικού εργαστηρίου Κάσου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ροαύλιο Γυμνασίου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ΤΕΤΑΡΤΗ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μμ:</w:t>
            </w:r>
            <w:r>
              <w:rPr>
                <w:rFonts w:cs="Arial" w:ascii="Arial" w:hAnsi="Arial"/>
                <w:sz w:val="24"/>
                <w:szCs w:val="24"/>
              </w:rPr>
              <w:t xml:space="preserve"> Μονόλογος «η γυναίκα της Σμύρνης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ροαύλιο Δημοτικού Σχολείου Φρυ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Π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M</w:t>
            </w:r>
            <w:r>
              <w:rPr>
                <w:rFonts w:cs="Arial" w:ascii="Arial" w:hAnsi="Arial"/>
                <w:sz w:val="24"/>
                <w:szCs w:val="24"/>
              </w:rPr>
              <w:t>ΠΤΗ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μμ:</w:t>
            </w:r>
            <w:r>
              <w:rPr>
                <w:rFonts w:cs="Arial" w:ascii="Arial" w:hAnsi="Arial"/>
                <w:sz w:val="24"/>
                <w:szCs w:val="24"/>
              </w:rPr>
              <w:t xml:space="preserve"> Παρουσίαση βιβλίου                       «40 οργιές» Ηλία Μαλανδρή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ροαύλιο Δημοτικού Σχολείου Φρυ</w:t>
            </w:r>
          </w:p>
        </w:tc>
      </w:tr>
      <w:tr>
        <w:trPr/>
        <w:tc>
          <w:tcPr>
            <w:tcW w:w="25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ΠΑΡΑΣΚΕΥΗ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πμ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l-GR"/>
              </w:rPr>
              <w:t>Αντάμωμα απανταχού Κασιωτών ( συνάντηση αλληλοενημέρωσης ΔΣ Κασιακών φορέων Αμερικής, Αθήνας, Ρόδου, Κάσου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Προαύλιος χώρος             ΙΝ Πέρα Παναγίας </w:t>
            </w:r>
          </w:p>
        </w:tc>
      </w:tr>
      <w:tr>
        <w:trPr/>
        <w:tc>
          <w:tcPr>
            <w:tcW w:w="25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μμ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eastAsia="el-GR"/>
              </w:rPr>
              <w:t xml:space="preserve">Θεατρική παράσταση                  «το όνομά μου είναι </w:t>
            </w:r>
            <w:r>
              <w:rPr>
                <w:rFonts w:cs="Arial" w:ascii="Arial" w:hAnsi="Arial"/>
                <w:sz w:val="24"/>
                <w:szCs w:val="24"/>
                <w:lang w:val="en-US" w:eastAsia="el-GR"/>
              </w:rPr>
              <w:t>ASHAR</w:t>
            </w:r>
            <w:r>
              <w:rPr>
                <w:rFonts w:cs="Arial" w:ascii="Arial" w:hAnsi="Arial"/>
                <w:sz w:val="24"/>
                <w:szCs w:val="24"/>
                <w:lang w:eastAsia="el-GR"/>
              </w:rPr>
              <w:t>»               Νίκου Κωνσταντινίδη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ροαύλιο Γυμνασίου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 ΣΑΒΒΑΤΟ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μμ:</w:t>
            </w:r>
            <w:r>
              <w:rPr>
                <w:rFonts w:cs="Arial" w:ascii="Arial" w:hAnsi="Arial"/>
                <w:sz w:val="24"/>
                <w:szCs w:val="24"/>
              </w:rPr>
              <w:t xml:space="preserve"> Παρουσίαση  βιβλίου                 «Το πάντα είναι στο τίποτα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Νίκου Κωνσταντινίδη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ροαύλιο Γυμνασίου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1 ΚΥΡΙΑΚΗ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l-GR"/>
              </w:rPr>
              <w:t>9μμ:</w:t>
            </w:r>
            <w:r>
              <w:rPr>
                <w:rFonts w:cs="Arial" w:ascii="Arial" w:hAnsi="Arial"/>
                <w:sz w:val="24"/>
                <w:szCs w:val="24"/>
                <w:lang w:eastAsia="el-GR"/>
              </w:rPr>
              <w:t xml:space="preserve"> Αφιέρωμα στους Κασιώτες οργανοπαίκτες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l-GR"/>
              </w:rPr>
              <w:t>προαύλιο Αγ Φανουρίου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ΔΕΥΤΕΡΑ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Αφιέρωμα στους Κασιώτες της Διώρυγας «Η ιστορία της διώρυγας, όπως την ζήσαμε». Ομιλητής: Μανώλης Βιντιάδη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Δημοτική Βιβλιοθήκη Ν.Γ. Μαυρή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ΤΡΙΤΗ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ΤΕΤΑΡΤΗ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μμ: Συναυλία Γιώργου Μαυρουδή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Μπούκα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Π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M</w:t>
            </w:r>
            <w:r>
              <w:rPr>
                <w:rFonts w:cs="Arial" w:ascii="Arial" w:hAnsi="Arial"/>
                <w:sz w:val="24"/>
                <w:szCs w:val="24"/>
              </w:rPr>
              <w:t>ΠΤΗ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ΠΑΡΑΣΚΕΥΗ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7 ΣΑΒΒΑΤΟ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ΑΓ. ΦΑΝΟΥΡΙΟΥ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ΚΥΡΙΑΚΗ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ΔΕΥΤΕΡΑ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ΤΡΙΤΗ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ΤΕΤΑΡΤΗ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ΣΕΠΤΕΜΒΡΙΟ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ΠΕΜΠΤΗ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ΠΑΡΑΣΚΕΥΗ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Αη - Μάμμα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ΣΑΒΒΑΤΟ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ΚΥΡΙΑΚΗ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ΠΕΜΠΤΗ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Του Ελέρου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ΠΑΡΑΣΚΕΥΗ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ΣΑΒΒΑΤΟ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.30μμ: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Παραμύθια της Κάσου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ροαύλιο Δημοτικού Σχολείου Φρυ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ΚΥΡΙΑΚΗ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ΤΕΤΑΡΤΗ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Του Σταυρού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ΚΥΡΙΑΚΗ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ΣΑΒΒΑΤΟ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ΔΙΗΜΕΡΙΔΑ ΚΑΡΑΒΟΜΑΡΑΓΚΩΝ</w:t>
            </w:r>
          </w:p>
          <w:p>
            <w:pPr>
              <w:pStyle w:val="Style15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(εκκρεμεί οριστικοποίηση ημερομηνίας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ΚΥΡΙΑΚΗ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Arial" w:hAnsi="Arial" w:cs="Arial"/>
          <w:sz w:val="32"/>
          <w:szCs w:val="32"/>
          <w:lang w:eastAsia="el-GR"/>
        </w:rPr>
      </w:pPr>
      <w:r>
        <w:rPr>
          <w:rFonts w:cs="Arial" w:ascii="Arial" w:hAnsi="Arial"/>
          <w:sz w:val="32"/>
          <w:szCs w:val="32"/>
          <w:lang w:eastAsia="el-GR"/>
        </w:rPr>
      </w:r>
    </w:p>
    <w:sectPr>
      <w:type w:val="nextPage"/>
      <w:pgSz w:w="11906" w:h="16838"/>
      <w:pgMar w:left="1276" w:right="991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rFonts w:ascii="Times New Roman" w:hAnsi="Times New Roman" w:eastAsia="Times New Roman" w:cs="Times New Roman"/>
      <w:sz w:val="24"/>
      <w:szCs w:val="24"/>
    </w:rPr>
  </w:style>
  <w:style w:type="character" w:styleId="6Char">
    <w:name w:val="Επικεφαλίδα 6 Ch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Messagebody">
    <w:name w:val="messagebody"/>
    <w:basedOn w:val="Style13"/>
    <w:qFormat/>
    <w:rPr/>
  </w:style>
  <w:style w:type="character" w:styleId="Textexposedshow">
    <w:name w:val="text_exposed_sho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6:49:00Z</dcterms:created>
  <dc:creator>Valued Acer Customer</dc:creator>
  <dc:description/>
  <cp:keywords/>
  <dc:language>en-US</dc:language>
  <cp:lastModifiedBy>yannis fragoulis</cp:lastModifiedBy>
  <cp:lastPrinted>2022-07-28T10:05:00Z</cp:lastPrinted>
  <dcterms:modified xsi:type="dcterms:W3CDTF">2022-07-28T10:06:00Z</dcterms:modified>
  <cp:revision>49</cp:revision>
  <dc:subject/>
  <dc:title/>
</cp:coreProperties>
</file>